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udent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DOB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sability (specify if areas of LD, MD, DD)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-Evaluation Date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Annual Review Date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lated Services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ront of Due Process Fold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rd of Disclosure For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rd of Eligibility Form (To be maintained by School Psychologist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.  Student Representative Fold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 Representative For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custodial information (such as court documents regarding temporary custody, etc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ing Age forms (for those that turn 18 and become emancipated yout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 Parent Contact Folde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nt Contact Log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correspondence between school and parent/guard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.  Initial Placement Folder (If student is initially placed in Anderson County Schools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tion process (interventions, consultation form, DBEST forms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ission for screen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ral for Evalu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Referral paperwork, including conference summary, permission for evaluation, and evaluation plan stapled togeth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al Developmental Histor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ive Behavior Measur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havior observation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ed Services Repor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reports (i.e. medical statements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ademic and Educational testing protocol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ycho-educational Repor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rence Summary, Eligibility forms, and Permission for placement forms stapled togeth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A.  Transfer Records From Other District (if not initially placed in Anderson Count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initial placement paperwork received from previous district including evaluation report, permission for placement and previous IEP and conference summari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.  Conference Summary Folde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ST BE IN CHRONOLOGICAL ORDER WITH MOST RECENT AT E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ce of ARC is attached to and with each Conference Summ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rence Summary to be stapled together and include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 page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 page with all signatures of those in attendanc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nt to evaluate/re-evalu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gibility forms for Re-evaluation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.  Current IEP Folder (and IGP if over 14 years of ag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MUST BE IN CHRONOLOGICAL ORDER WITH MOST RECENT AT E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EP consists of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 levels of performanc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als and objectiv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ally designed instructi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hod of evaluati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ginning/ending dat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 of servic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ed servic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havior Intervention Plan (if needed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mmodations/Modifications checkli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6.  Previous IEP's with ongoing progress data attache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MUST BE IN CHRONOLOGICAL ORDER WITH MOST RECENT AT E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IEP's will have ongoing progress data stapled to the back of the IE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7.  Re-Evaluation Folders (there will be one for each re-evaluation complete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MUST HAVE ONE FOLDER FOR EACH SUBSEQUENT EVALUATION OR RE-   EVALUATION COMPLETED AFTER THE INITIAL EVALUATION.  NOTE THE YEAR COMPLETED ON EACH FOLDER.  THEY MUST BE IN CHRONOLOGICAL ORDER WITH THE MOST RECENT AT THE E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on/hearing screen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guage screening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al-developmental histor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ive behavior measur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havior observa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ed services repor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reports (i.e. Medical statement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ademic and Educational testing protoco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ycho-Educational Repor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8.  Medicaid Reimbursement Folde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icaid Form(s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Anderson County Schools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Due Process Folder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6:00Z</dcterms:created>
  <dc:creator>acboe</dc:creator>
  <dc:description/>
  <cp:keywords/>
  <dc:language>en-US</dc:language>
  <cp:lastModifiedBy>Elder, Melanie</cp:lastModifiedBy>
  <cp:lastPrinted>2006-09-20T10:18:00Z</cp:lastPrinted>
  <dcterms:modified xsi:type="dcterms:W3CDTF">2010-09-03T12:56:00Z</dcterms:modified>
  <cp:revision>2</cp:revision>
  <dc:subject/>
  <dc:title>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115004</vt:r8>
  </property>
  <property fmtid="{D5CDD505-2E9C-101B-9397-08002B2CF9AE}" pid="3" name="_AuthorEmail">
    <vt:lpwstr>Ramona.Karsner@Anderson.kyschools.us</vt:lpwstr>
  </property>
  <property fmtid="{D5CDD505-2E9C-101B-9397-08002B2CF9AE}" pid="4" name="_AuthorEmailDisplayName">
    <vt:lpwstr>Karsner, Ramona</vt:lpwstr>
  </property>
  <property fmtid="{D5CDD505-2E9C-101B-9397-08002B2CF9AE}" pid="5" name="_EmailSubject">
    <vt:lpwstr>Due Process Folder Guidelines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